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АСОВСКИЙ МУНИЦИПАЛЬНЫЙ 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ЕБСКАЯ СЕЛЬСКАЯ АДМИНИСТРАЦИЯ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т 25 января 2023 года № 2</w:t>
      </w:r>
    </w:p>
    <w:p>
      <w:pPr>
        <w:pStyle w:val="Normal"/>
        <w:rPr>
          <w:szCs w:val="28"/>
        </w:rPr>
      </w:pPr>
      <w:r>
        <w:rPr>
          <w:szCs w:val="28"/>
        </w:rPr>
        <w:t>с. Вереб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 xml:space="preserve">Об утверждении перечня объектов муниципального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Cs w:val="28"/>
        </w:rPr>
        <w:t>контроля в сфере благоустройства в Веребском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льском поселении Брасовского муниципального 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йона Брян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соответствии с Федеральным законом от 31.07.2020г №248-ФЗ «О государственном контроле (надзоре) и муниципальном контроле в Российской Федерации», Положением об осуществлении муниципального контроля в сфере благоустройства на территории Веребского сельского поселения Брасовского муниципального района Брянской области, утвержденным решением Веребского сельского Совета народных депутатов от 27.10.2021г №4-43, </w:t>
      </w:r>
      <w:r>
        <w:rPr>
          <w:szCs w:val="28"/>
        </w:rPr>
        <w:t>Правилами благоустройства на территории Веребского сельского поселения, утвержденными решением Веребского сельского Совета народных депутатов от 30.10.2019 г. № 4-19</w:t>
      </w:r>
      <w:r>
        <w:rPr>
          <w:color w:val="000000"/>
          <w:szCs w:val="28"/>
        </w:rPr>
        <w:t>, руководствуясь Уставом Веребского сельского поселения Брасовского муниципального района Брянской области, Веребская сельская администраци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1.Утвердить перечень объектов муниципального контроля в сфере благоустройства </w:t>
      </w:r>
      <w:r>
        <w:rPr>
          <w:bCs/>
          <w:color w:val="000000"/>
          <w:szCs w:val="28"/>
        </w:rPr>
        <w:t xml:space="preserve">в Веребском сельском поселении Брасовского  муниципального района Брянской области 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</w:t>
      </w:r>
      <w:r>
        <w:rPr>
          <w:szCs w:val="28"/>
        </w:rPr>
        <w:t>. Настоящее постановление обнародовать в установленном порядке и разместить на официальном сайте администрации Брасовского муниципального  района в сети «Интернет» (в разделе Веребское сельское посе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>Глава  сельской   администрации                                                                         В.И.Митьк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Веребской 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1.2023 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объектов  муниципального контроля в сфере благоустройства на территории Веребского сельского поселения Брасовского муниципального  района, Брянской области</w:t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4"/>
        <w:gridCol w:w="1670"/>
        <w:gridCol w:w="2175"/>
        <w:gridCol w:w="1626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ируемое лицо (полное наименование ЮЛ, ФИО (при наличии) 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кт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 местоположения проверяемого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сновной государственный регистрационный номер юридического лица или индивидуального предпринимателя (ОГР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дивидуальный номер  налогоплательщика (ИН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Веребск, ул.Липов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Веребск, ул.Липов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Веребск, ул.Липовая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Луговая, д.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4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Веребск, ул.Новая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Нов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.Веребск, ул.Молодежная, д.5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7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7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8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8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9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9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0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2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2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3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3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4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5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7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7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8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8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9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19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1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1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2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2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4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Веребск, ул.Молодежная, д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7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7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многоквартирный до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8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 д.28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,Хрипкова ул.Приозе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,Хрипкова ул.Приозер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Фоменок ул.Лес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Фоменок ул.Лес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Фоменок ул.Лес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Фоменок ул.Лесная, д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Лубенск ул.Садов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Лубенск ул.Садовая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Лубенск ул.Садовая, д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.Лубенск ул.Садов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Лубенск ул.Садовая, д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, п.Чернечек ул.Победы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Чернечек ул.Победы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Чернечек ул.Победы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.Чернечек ул.Победы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Чернечек ул.Победы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Чернечек ул.Победы, д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Дубрава, ул.Зеленая Роща, 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Дубрава, ул.Зеленая Роща, 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расовский район, п.Дубрава,ул.Зеленая Роща д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расовский район, д.Горякина, ул. Березовая Роща,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Хитров, ул.Майская, 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.Хитров, ул.Майская, 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, с.Чаянка, ул.Молодежная, 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, с.Чаянка, ул.Молодежная, 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8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8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0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2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2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3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3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4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7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7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 д.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риозерная, 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риозерная, 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риозерная, 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Физическое лиц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риозерная,  д.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риозерная,  д.4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риозерная, 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риозерная, 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Н.Городец, ул.Центральная,  д.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Шевякина, ул.Горная, 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Шевякина, ул.Горная, 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Шевякина, ул.Горная, 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Шевякина, ул.Горная,  д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Шевякина, ул.Горная, 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Шевякина, ул.Горная,  д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.Шевякина, ул.Горная,  д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Заречная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расовское районное потребительское об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агаз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06000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еханическая мастерская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д.1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кционерное общество «Почта Росс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оч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724261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Государственное бюджетное учреждение «Брасовская центральная районная больниц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АП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Молодежная,д.18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06002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зерносклад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зерносклад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зерносклад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ебск, ул.Липовая, д.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расовское районное потребительское об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агазин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 д.1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06000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ельская администр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ельская администрация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д.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Государственное бюджетное учреждение «Брасовская центральная районная больниц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АП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д.5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06002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коровника на 200 голов КРС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д.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коровник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д.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емонтная мастерская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Победы, д.1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зернохранилищ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близи  н.п.           Н. Городец, ул.Центральная, д.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зернохранилищ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близи  н.п.           Н. Городец, ул.Центральная, д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ОО «Сельхоз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зернохранилищ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близи  н.п.           Н. Городец, ул.Центральная, д.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4950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/>
              <w:t>1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расовское районное потребительское об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агазин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Турищево, ул.Центральная, д.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06000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Брасов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Школа, прилегающая терри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Чаянка, ул.Молодеж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060011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4"/>
      <w:lang w:val="ru-RU" w:bidi="ar-SA"/>
    </w:rPr>
  </w:style>
  <w:style w:type="character" w:styleId="Style16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Attachmentantivirusfilesstatustext">
    <w:name w:val="attachment__antivirus__files-status__tex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Bletterfoottab">
    <w:name w:val="b-letter__foot__tab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2">
    <w:name w:val="H2"/>
    <w:basedOn w:val="Normal"/>
    <w:qFormat/>
    <w:pPr>
      <w:keepNext w:val="true"/>
      <w:suppressAutoHyphens w:val="true"/>
      <w:spacing w:before="100" w:after="100"/>
      <w:outlineLvl w:val="2"/>
    </w:pPr>
    <w:rPr>
      <w:rFonts w:eastAsia="Arial" w:cs="Courier New"/>
      <w:b/>
      <w:kern w:val="2"/>
      <w:sz w:val="36"/>
      <w:lang w:val="en-US" w:eastAsia="zh-CN"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900" w:after="420"/>
      <w:jc w:val="center"/>
    </w:pPr>
    <w:rPr>
      <w:rFonts w:ascii="Calibri" w:hAnsi="Calibri" w:eastAsia="Calibri" w:cs="Calibri"/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WWHeading1">
    <w:name w:val="WW-Heading 1"/>
    <w:basedOn w:val="Normal"/>
    <w:next w:val="TextBody"/>
    <w:qFormat/>
    <w:pPr>
      <w:keepNext w:val="true"/>
      <w:widowControl w:val="false"/>
      <w:spacing w:before="240" w:after="283"/>
      <w:ind w:left="150" w:right="150" w:hanging="0"/>
    </w:pPr>
    <w:rPr>
      <w:rFonts w:ascii="Thorndale;Times New Roman" w:hAnsi="Thorndale;Times New Roman" w:eastAsia="Liberation Sans;Times New Roman" w:cs="DejaVu Sans;Arial Unicode MS"/>
      <w:b/>
      <w:bCs/>
      <w:color w:val="000000"/>
      <w:sz w:val="48"/>
      <w:szCs w:val="44"/>
      <w:lang w:eastAsia="zh-CN" w:bidi="hi-I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веребск копия </dc:creator>
  <dc:description/>
  <cp:keywords/>
  <dc:language>en-US</dc:language>
  <cp:lastModifiedBy>User32</cp:lastModifiedBy>
  <cp:lastPrinted>2022-09-09T11:29:00Z</cp:lastPrinted>
  <dcterms:modified xsi:type="dcterms:W3CDTF">2023-01-30T08:20:00Z</dcterms:modified>
  <cp:revision>615</cp:revision>
  <dc:subject/>
  <dc:title/>
</cp:coreProperties>
</file>