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АСОВСКИЙ МУНИЦИПАЛЬНЫЙ 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ЕБСКАЯ СЕЛЬСКАЯ АДМИНИСТРАЦИЯ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jc w:val="center"/>
        <w:outlineLvl w:val="0"/>
        <w:rPr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25»  января  2023  г. № 1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Вереб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тоимости услуг,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согласно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рантированному перечню услуг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гребению на территории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еб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от 12.01.1996 N 8-ФЗ "О погребении и похоронном деле", от 06.10.2003 N 131-ФЗ "Об общих принципах организации местного самоуправления в Российской Федерации",  от 05.12.2022  № 466-ФЗ «О федеральном бюджете на 2023 год и на плановый период 2024 и 2025 годов» Веребская сельская администрац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32%5CDownloads%5C%D0%BF%D0%BE%D1%81%D1%82%D0%B0%D0%BD%D0%BE%D0%B2%D0%BB%D0%B5%D0%BD%D0%B8%D0%B5%20%D0%BF%D0%BE%20%D0%BF%D0%BE%D0%B3%D1%80%D0%B5%D0%B1%D0%B5%D0%BD%D0%B8%D1%8E%202023.docx" \l "Par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оимост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луг, предоставляемых согласно гарантированному перечню услуг по погребению на территории  Вереб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 силу  постановление администрации Брасовского района от 25.01.2022 № 1  «Об утверждении стоимости услуг, предоставляемых согласно гарантированному перечню услуг по погребению на территории  Веребского сельского по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февраля 2023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в установленном порядке и разместить на официальном  сайте  администрации  Брасовского муниципального района (в разделе Веребское сельское посел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главу администрации  Митькина В.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В.И. Митьки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 Постановлением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ебской сельской администрации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января 2023 года № 1</w:t>
        <w:br/>
        <w:t xml:space="preserve">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оимость услуг, предоставляемых согласно гарантированному перечню услуг по погребению,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Вереб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уб. (без НДС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80"/>
        <w:gridCol w:w="2160"/>
        <w:gridCol w:w="3120"/>
      </w:tblGrid>
      <w:tr>
        <w:trPr>
          <w:trHeight w:val="3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</w:t>
              <w:br/>
              <w:t xml:space="preserve"> по погребению, </w:t>
              <w:br/>
              <w:t xml:space="preserve">оказываемых на  </w:t>
              <w:br/>
              <w:t xml:space="preserve"> безвозмездной  </w:t>
              <w:br/>
              <w:t xml:space="preserve">основе супругу (супруге), </w:t>
              <w:br/>
              <w:t xml:space="preserve">   близким      </w:t>
              <w:br/>
              <w:t xml:space="preserve">родственникам,  </w:t>
              <w:br/>
              <w:t xml:space="preserve">     иным       </w:t>
              <w:br/>
              <w:t xml:space="preserve"> родственникам, </w:t>
              <w:br/>
              <w:t xml:space="preserve"> законному представителю или  </w:t>
              <w:br/>
              <w:t xml:space="preserve">   иному лицу,  </w:t>
              <w:br/>
              <w:t xml:space="preserve">   взявшему на  </w:t>
              <w:br/>
              <w:t>себя обязанность</w:t>
              <w:br/>
              <w:t xml:space="preserve">  осуществить   </w:t>
              <w:br/>
              <w:t xml:space="preserve">   погребение   </w:t>
              <w:br/>
              <w:t xml:space="preserve">   умершего     (Федеральный закон от 12.01.1996 № 8-ФЗ «О погребении и похоронном деле» ст.9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услуг по погребению 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мое специализированной службой по вопросам похоронного дела (Федеральный закон от 12.01.1996 №8-ФЗ «О погребении и похоронном деле» ст.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   </w:t>
              <w:br/>
              <w:t xml:space="preserve">необходимых для погребе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</w:t>
              <w:br/>
              <w:t xml:space="preserve">гроба и других             </w:t>
              <w:br/>
              <w:t xml:space="preserve">принадлежностей,           </w:t>
              <w:br/>
              <w:t xml:space="preserve">необходимых для погребе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,4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</w:t>
              <w:br/>
              <w:t xml:space="preserve">умершего на кладбище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(рытье могилы и захоронение)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93,48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,00   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Согласовано:                                                               Согласовано: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Управляющий ОСФР                                                 Глава администрации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по Брянской области                                                  </w:t>
      </w:r>
      <w:bookmarkStart w:id="1" w:name="_GoBack"/>
      <w:bookmarkEnd w:id="1"/>
      <w:r>
        <w:rPr>
          <w:color w:val="000000"/>
        </w:rPr>
        <w:t xml:space="preserve">Веребского сельского поселения                                                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Т.А. Серяк _________                                                 В.И. Митькин____________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«___»__________2023                                                «25» января  20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оимость услуг,</w:t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яемых согласно гарантированному</w:t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ню услуг на погребение</w:t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1 февраля 2023 года.</w:t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268"/>
        <w:gridCol w:w="3264"/>
      </w:tblGrid>
      <w:tr>
        <w:trPr>
          <w:trHeight w:val="3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</w:t>
              <w:br/>
              <w:t xml:space="preserve"> по погребению, </w:t>
              <w:br/>
              <w:t xml:space="preserve">оказываемых на  </w:t>
              <w:br/>
              <w:t xml:space="preserve"> безвозмездной  </w:t>
              <w:br/>
              <w:t xml:space="preserve">основе супругу (супруге), </w:t>
              <w:br/>
              <w:t xml:space="preserve">   близким      </w:t>
              <w:br/>
              <w:t xml:space="preserve">родственникам,  </w:t>
              <w:br/>
              <w:t xml:space="preserve">     иным       </w:t>
              <w:br/>
              <w:t xml:space="preserve"> родственникам, </w:t>
              <w:br/>
              <w:t xml:space="preserve"> законному представителю или  </w:t>
              <w:br/>
              <w:t xml:space="preserve">   иному лицу,  </w:t>
              <w:br/>
              <w:t xml:space="preserve">   взявшему на  </w:t>
              <w:br/>
              <w:t>себя обязанность</w:t>
              <w:br/>
              <w:t xml:space="preserve">  осуществить   </w:t>
              <w:br/>
              <w:t xml:space="preserve">   погребение   </w:t>
              <w:br/>
              <w:t xml:space="preserve">   умершего     (Федеральный закон от 12.01.1996 № 8-ФЗ «О погребении и похоронном деле» ст.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услуг по погребению 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мое специализированной службой по вопросам похоронного дела (Федеральный закон от 12.01.1996 №8-ФЗ «О погребении и похоронном деле» ст.12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   </w:t>
              <w:br/>
              <w:t xml:space="preserve">необходимых для погреб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</w:t>
              <w:br/>
              <w:t xml:space="preserve">гроба и других             </w:t>
              <w:br/>
              <w:t xml:space="preserve">принадлежностей,           </w:t>
              <w:br/>
              <w:t xml:space="preserve">необходимых для погреб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,48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</w:t>
              <w:br/>
              <w:t xml:space="preserve">умершего на кладбище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(рытье могилы и захоронение)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93,48     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,00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0"/>
      <w:w w:val="100"/>
      <w:sz w:val="26"/>
      <w:szCs w:val="26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0"/>
      <w:w w:val="100"/>
      <w:sz w:val="26"/>
      <w:szCs w:val="26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Title">
    <w:name w:val="ConsPlusTitle Знак"/>
    <w:qFormat/>
    <w:rPr>
      <w:rFonts w:ascii="Times New Roman" w:hAnsi="Times New Roman" w:cs="Times New Roman"/>
      <w:b/>
      <w:sz w:val="24"/>
      <w:lang w:val="ru-RU" w:bidi="ar-SA"/>
    </w:rPr>
  </w:style>
  <w:style w:type="character" w:styleId="Style16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(3)_"/>
    <w:basedOn w:val="Style11"/>
    <w:qFormat/>
    <w:rPr>
      <w:sz w:val="27"/>
      <w:szCs w:val="27"/>
      <w:shd w:fill="FFFFFF" w:val="clear"/>
    </w:rPr>
  </w:style>
  <w:style w:type="character" w:styleId="Style18">
    <w:name w:val="Название Знак"/>
    <w:basedOn w:val="Style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basedOn w:val="Style11"/>
    <w:qFormat/>
    <w:rPr>
      <w:rFonts w:eastAsia="Times New Roman" w:cs="Calibri"/>
      <w:sz w:val="22"/>
      <w:szCs w:val="22"/>
      <w:lang w:val="ru-RU" w:bidi="ar-SA"/>
    </w:rPr>
  </w:style>
  <w:style w:type="character" w:styleId="Attachmentantivirusfilesstatustext">
    <w:name w:val="attachment__antivirus__files-status__text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Bletterfoottab">
    <w:name w:val="b-letter__foot__tab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2">
    <w:name w:val="H2"/>
    <w:basedOn w:val="Normal"/>
    <w:qFormat/>
    <w:pPr>
      <w:keepNext w:val="true"/>
      <w:suppressAutoHyphens w:val="true"/>
      <w:spacing w:before="100" w:after="100"/>
      <w:outlineLvl w:val="2"/>
    </w:pPr>
    <w:rPr>
      <w:rFonts w:eastAsia="Arial" w:cs="Courier New"/>
      <w:b/>
      <w:kern w:val="2"/>
      <w:sz w:val="36"/>
      <w:lang w:val="en-US" w:eastAsia="zh-CN"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900" w:after="420"/>
      <w:jc w:val="center"/>
    </w:pPr>
    <w:rPr>
      <w:rFonts w:ascii="Calibri" w:hAnsi="Calibri" w:eastAsia="Calibri" w:cs="Calibri"/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WWHeading1">
    <w:name w:val="WW-Heading 1"/>
    <w:basedOn w:val="Normal"/>
    <w:next w:val="TextBody"/>
    <w:qFormat/>
    <w:pPr>
      <w:keepNext w:val="true"/>
      <w:widowControl w:val="false"/>
      <w:spacing w:before="240" w:after="283"/>
      <w:ind w:left="150" w:right="150" w:hanging="0"/>
    </w:pPr>
    <w:rPr>
      <w:rFonts w:ascii="Thorndale;Times New Roman" w:hAnsi="Thorndale;Times New Roman" w:eastAsia="Liberation Sans;Times New Roman" w:cs="DejaVu Sans;Arial Unicode MS"/>
      <w:b/>
      <w:bCs/>
      <w:color w:val="000000"/>
      <w:sz w:val="48"/>
      <w:szCs w:val="44"/>
      <w:lang w:eastAsia="zh-CN" w:bidi="hi-I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034623D7827E26819FC1466FA8FF379F5E2D5DFDF8B4CE51A2EE00C2A0FAE2D6ED78CdE2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веребск копия </dc:creator>
  <dc:description/>
  <cp:keywords/>
  <dc:language>en-US</dc:language>
  <cp:lastModifiedBy>User32</cp:lastModifiedBy>
  <cp:lastPrinted>2022-09-09T11:29:00Z</cp:lastPrinted>
  <dcterms:modified xsi:type="dcterms:W3CDTF">2023-01-27T12:17:00Z</dcterms:modified>
  <cp:revision>611</cp:revision>
  <dc:subject/>
  <dc:title/>
</cp:coreProperties>
</file>