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РЯН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РАСОВСКИЙ МУНИЦИПАЛЬНЫЙ 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РЕБСКАЯ СЕЛЬСКАЯ АДМИНИСТРАЦИЯ</w:t>
      </w:r>
    </w:p>
    <w:p>
      <w:pPr>
        <w:pStyle w:val="Normal"/>
        <w:pBdr>
          <w:bottom w:val="thinThickSmallGap" w:sz="2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/>
        <w:tab/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</w:r>
      <w:r>
        <w:rPr>
          <w:b/>
          <w:sz w:val="32"/>
        </w:rPr>
        <w:t>ПОСТАНОВЛЕНИЕ</w:t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«  22  »  января  2024  г.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Вереб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стоимости услуг,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яемых согласно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рантированному перечню услуг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огребению на территории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еб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ми от 12.01.1996 № 8-ФЗ "О погребении и похоронном деле", от 06.10.2003 № 131-ФЗ "Об общих принципах организации местного самоуправления в Российской Федерации",  от 27.11.2023 № 540-ФЗ «О федеральном бюджете на 2024 год и на плановый период 2025 и 2026 годов» Веребская сельская администрация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32%5CDownloads%5C%D0%BF%D0%BE%D1%81%D1%82%D0%B0%D0%BD%D0%BE%D0%B2%D0%BB%D0%B5%D0%BD%D0%B8%D0%B5%20%D0%BF%D0%BE%20%D0%BF%D0%BE%D0%B3%D1%80%D0%B5%D0%B1%D0%B5%D0%BD%D0%B8%D1%8E%202024.docx" \l "Par3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оимост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слуг, предоставляемых согласно гарантированному перечню услуг по погребению на территории  Вереб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 силу  постановление администрации Веребского сельского поселения от 25.01.2023 №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стоимости услуг, предоставляемых согласно гарантированному перечню услуг по погребению на территории  Веребского сельского поселени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5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февраля 2024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в установленном порядке и разместить на официальном сайте администрации Брасовского муниципального района (в разделе Веребское сельское поселение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В.И. Митькин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 постановлением             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расовского района                                                                                    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 января 2024 года № 2</w:t>
        <w:br/>
        <w:t xml:space="preserve"> 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оимость услуг, предоставляемых согласно гарантированному перечню услуг по погребению,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 Вереб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. (без НДС)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480"/>
        <w:gridCol w:w="2160"/>
        <w:gridCol w:w="3120"/>
      </w:tblGrid>
      <w:tr>
        <w:trPr>
          <w:trHeight w:val="3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услуг </w:t>
              <w:br/>
              <w:t xml:space="preserve"> по погребению, </w:t>
              <w:br/>
              <w:t xml:space="preserve">оказываемых на  </w:t>
              <w:br/>
              <w:t xml:space="preserve"> безвозмездной  </w:t>
              <w:br/>
              <w:t xml:space="preserve">основе супругу (супруге), </w:t>
              <w:br/>
              <w:t xml:space="preserve">   близким      </w:t>
              <w:br/>
              <w:t xml:space="preserve">родственникам,  </w:t>
              <w:br/>
              <w:t xml:space="preserve">     иным       </w:t>
              <w:br/>
              <w:t xml:space="preserve"> родственникам, </w:t>
              <w:br/>
              <w:t xml:space="preserve"> законному представителю или  </w:t>
              <w:br/>
              <w:t xml:space="preserve">   иному лицу,  </w:t>
              <w:br/>
              <w:t xml:space="preserve">   взявшему на  </w:t>
              <w:br/>
              <w:t>себя обязанность</w:t>
              <w:br/>
              <w:t xml:space="preserve">  осуществить   </w:t>
              <w:br/>
              <w:t xml:space="preserve">   погребение   </w:t>
              <w:br/>
              <w:t xml:space="preserve">   умершего     (Федеральный закон от 12.01.1996 № 8-ФЗ «О погребении и похоронном деле» ст.9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услуг по погребению 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осуществляемое специализированной службой по вопросам похоронного дела (Федеральный закон от 12.01.1996 №8-ФЗ «О погребении и похоронном деле» ст.1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   </w:t>
              <w:br/>
              <w:t xml:space="preserve">необходимых для погребения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</w:t>
              <w:br/>
              <w:t xml:space="preserve">гроба и других             </w:t>
              <w:br/>
              <w:t xml:space="preserve">принадлежностей,           </w:t>
              <w:br/>
              <w:t xml:space="preserve">необходимых для погребения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,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чение тела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 </w:t>
              <w:br/>
              <w:t xml:space="preserve">умершего на кладбище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(рытье могилы и захоронение)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70,20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,00        </w:t>
            </w:r>
          </w:p>
        </w:tc>
      </w:tr>
    </w:tbl>
    <w:p>
      <w:pPr>
        <w:pStyle w:val="Style2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Согласовано:                                                               Согласовано: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Управляющий ОСФР                                                 Глава администрации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 xml:space="preserve">по Брянской области                                                  Веребского сельского поселения                                                 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___________Т.А. Серяк                                              __________В.И. Митькин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«___»___________ 2024                                             «22» января 20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оимость услуг,</w:t>
      </w:r>
    </w:p>
    <w:p>
      <w:pPr>
        <w:pStyle w:val="Style2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оставляемых согласно гарантированному</w:t>
      </w:r>
    </w:p>
    <w:p>
      <w:pPr>
        <w:pStyle w:val="Style2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ню услуг на погребение</w:t>
      </w:r>
    </w:p>
    <w:p>
      <w:pPr>
        <w:pStyle w:val="Style2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1 февраля 2024 года.</w:t>
      </w:r>
    </w:p>
    <w:p>
      <w:pPr>
        <w:pStyle w:val="Style2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2268"/>
        <w:gridCol w:w="3264"/>
      </w:tblGrid>
      <w:tr>
        <w:trPr>
          <w:trHeight w:val="3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услуг </w:t>
              <w:br/>
              <w:t xml:space="preserve"> по погребению, </w:t>
              <w:br/>
              <w:t xml:space="preserve">оказываемых на  </w:t>
              <w:br/>
              <w:t xml:space="preserve"> безвозмездной  </w:t>
              <w:br/>
              <w:t xml:space="preserve">основе супругу (супруге), </w:t>
              <w:br/>
              <w:t xml:space="preserve">   близким      </w:t>
              <w:br/>
              <w:t xml:space="preserve">родственникам,  </w:t>
              <w:br/>
              <w:t xml:space="preserve">     иным       </w:t>
              <w:br/>
              <w:t xml:space="preserve"> родственникам, </w:t>
              <w:br/>
              <w:t xml:space="preserve"> законному представителю или  </w:t>
              <w:br/>
              <w:t xml:space="preserve">   иному лицу,  </w:t>
              <w:br/>
              <w:t xml:space="preserve">   взявшему на  </w:t>
              <w:br/>
              <w:t>себя обязанность</w:t>
              <w:br/>
              <w:t xml:space="preserve">  осуществить   </w:t>
              <w:br/>
              <w:t xml:space="preserve">   погребение   </w:t>
              <w:br/>
              <w:t xml:space="preserve">   умершего     (Федеральный закон от 12.01.1996 № 8-ФЗ «О погребении и похоронном деле» ст.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услуг по погребению 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осуществляемое специализированной службой по вопросам похоронного дела (Федеральный закон от 12.01.1996 №8-ФЗ «О погребении и похоронном деле» ст.12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   </w:t>
              <w:br/>
              <w:t xml:space="preserve">необходимых для погреб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  <w:bookmarkStart w:id="1" w:name="_GoBack"/>
            <w:bookmarkEnd w:id="1"/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</w:t>
              <w:br/>
              <w:t xml:space="preserve">гроба и других             </w:t>
              <w:br/>
              <w:t xml:space="preserve">принадлежностей,           </w:t>
              <w:br/>
              <w:t xml:space="preserve">необходимых для погреб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,2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чение тела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 </w:t>
              <w:br/>
              <w:t xml:space="preserve">умершего на кладбище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(рытье могилы и захоронение)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70,20     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,00        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30"/>
      <w:w w:val="100"/>
      <w:sz w:val="26"/>
      <w:szCs w:val="26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30"/>
      <w:w w:val="100"/>
      <w:sz w:val="26"/>
      <w:szCs w:val="26"/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Title">
    <w:name w:val="ConsPlusTitle Знак"/>
    <w:qFormat/>
    <w:rPr>
      <w:rFonts w:ascii="Times New Roman" w:hAnsi="Times New Roman" w:cs="Times New Roman"/>
      <w:b/>
      <w:sz w:val="24"/>
      <w:lang w:val="ru-RU" w:bidi="ar-SA"/>
    </w:rPr>
  </w:style>
  <w:style w:type="character" w:styleId="Style16">
    <w:name w:val="Обычный (веб)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(3)_"/>
    <w:basedOn w:val="Style11"/>
    <w:qFormat/>
    <w:rPr>
      <w:sz w:val="27"/>
      <w:szCs w:val="27"/>
      <w:shd w:fill="FFFFFF" w:val="clear"/>
    </w:rPr>
  </w:style>
  <w:style w:type="character" w:styleId="Style18">
    <w:name w:val="Название Знак"/>
    <w:basedOn w:val="Style11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Emphasis">
    <w:name w:val="Emphasis"/>
    <w:basedOn w:val="Style11"/>
    <w:qFormat/>
    <w:rPr>
      <w:i/>
      <w:iCs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11">
    <w:name w:val="Текст Знак1"/>
    <w:basedOn w:val="Style11"/>
    <w:qFormat/>
    <w:rPr>
      <w:rFonts w:ascii="Courier New" w:hAnsi="Courier New" w:eastAsia="Times New Roman" w:cs="Courier New"/>
    </w:rPr>
  </w:style>
  <w:style w:type="character" w:styleId="Style20">
    <w:name w:val="Без интервала Знак"/>
    <w:basedOn w:val="Style11"/>
    <w:qFormat/>
    <w:rPr>
      <w:rFonts w:eastAsia="Times New Roman" w:cs="Calibri"/>
      <w:sz w:val="22"/>
      <w:szCs w:val="22"/>
      <w:lang w:val="ru-RU" w:bidi="ar-SA"/>
    </w:rPr>
  </w:style>
  <w:style w:type="character" w:styleId="Attachmentantivirusfilesstatustext">
    <w:name w:val="attachment__antivirus__files-status__text"/>
    <w:basedOn w:val="Style11"/>
    <w:qFormat/>
    <w:rPr/>
  </w:style>
  <w:style w:type="character" w:styleId="Jsphonenumber">
    <w:name w:val="js-phone-number"/>
    <w:basedOn w:val="Style11"/>
    <w:qFormat/>
    <w:rPr/>
  </w:style>
  <w:style w:type="character" w:styleId="Bletterfoottab">
    <w:name w:val="b-letter__foot__tab"/>
    <w:basedOn w:val="Style11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2">
    <w:name w:val="H2"/>
    <w:basedOn w:val="Normal"/>
    <w:qFormat/>
    <w:pPr>
      <w:keepNext w:val="true"/>
      <w:suppressAutoHyphens w:val="true"/>
      <w:spacing w:before="100" w:after="100"/>
      <w:outlineLvl w:val="2"/>
    </w:pPr>
    <w:rPr>
      <w:rFonts w:eastAsia="Arial" w:cs="Courier New"/>
      <w:b/>
      <w:kern w:val="2"/>
      <w:sz w:val="36"/>
      <w:lang w:val="en-US" w:eastAsia="zh-CN"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900" w:after="420"/>
      <w:jc w:val="center"/>
    </w:pPr>
    <w:rPr>
      <w:rFonts w:ascii="Calibri" w:hAnsi="Calibri" w:eastAsia="Calibri" w:cs="Calibri"/>
      <w:sz w:val="27"/>
      <w:szCs w:val="27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WWHeading1">
    <w:name w:val="WW-Heading 1"/>
    <w:basedOn w:val="Normal"/>
    <w:next w:val="TextBody"/>
    <w:qFormat/>
    <w:pPr>
      <w:keepNext w:val="true"/>
      <w:widowControl w:val="false"/>
      <w:spacing w:before="240" w:after="283"/>
      <w:ind w:left="150" w:right="150" w:hanging="0"/>
    </w:pPr>
    <w:rPr>
      <w:rFonts w:ascii="Thorndale;Times New Roman" w:hAnsi="Thorndale;Times New Roman" w:eastAsia="Liberation Sans;Times New Roman" w:cs="DejaVu Sans;Arial Unicode MS"/>
      <w:b/>
      <w:bCs/>
      <w:color w:val="000000"/>
      <w:sz w:val="48"/>
      <w:szCs w:val="44"/>
      <w:lang w:eastAsia="zh-CN" w:bidi="hi-IN"/>
    </w:rPr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/>
    <w:rPr>
      <w:rFonts w:ascii="Liberation Mono;MS Gothic" w:hAnsi="Liberation Mono;MS Gothic" w:eastAsia="NSimSun" w:cs="Liberation Mono;MS Gothic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034623D7827E26819FC1466FA8FF379F5E2D5DFDF8B4CE51A2EE00C2A0FAE2D6ED78CdE2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33:00Z</dcterms:created>
  <dc:creator>веребск копия </dc:creator>
  <dc:description/>
  <cp:keywords/>
  <dc:language>en-US</dc:language>
  <cp:lastModifiedBy>User32</cp:lastModifiedBy>
  <cp:lastPrinted>2022-09-09T11:29:00Z</cp:lastPrinted>
  <dcterms:modified xsi:type="dcterms:W3CDTF">2024-01-23T08:34:00Z</dcterms:modified>
  <cp:revision>734</cp:revision>
  <dc:subject/>
  <dc:title/>
</cp:coreProperties>
</file>